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様式　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国臨協関信支部被表彰者推薦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国臨協関信支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支部長　　　　　　殿</w:t>
      </w:r>
    </w:p>
    <w:p>
      <w:pPr>
        <w:pStyle w:val="Normal"/>
        <w:ind w:left="4498" w:hanging="0"/>
        <w:rPr/>
      </w:pPr>
      <w:r>
        <w:rPr>
          <w:rFonts w:ascii="ＭＳ 明朝;MS Mincho" w:hAnsi="ＭＳ 明朝;MS Mincho" w:cs="ＭＳ 明朝;MS Mincho"/>
          <w:szCs w:val="21"/>
        </w:rPr>
        <w:t>国臨協関信支部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地区会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pacing w:val="2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szCs w:val="21"/>
          <w:u w:val="single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会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臨協関信支部表彰規程により推薦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氏　　名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生年月日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国立医療機関採用年月日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国立医療機関退職年月日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施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設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役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．国臨協関信支部・地区会役員歴：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．推薦理由：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９．その他：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060" w:footer="0" w:bottom="141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3:00Z</dcterms:created>
  <dc:creator>副技師長室_2</dc:creator>
  <dc:description/>
  <cp:keywords/>
  <dc:language>en-US</dc:language>
  <cp:lastModifiedBy>国立病院臨床検査技師協会関信支部</cp:lastModifiedBy>
  <cp:lastPrinted>2012-05-24T18:26:00Z</cp:lastPrinted>
  <dcterms:modified xsi:type="dcterms:W3CDTF">2019-05-31T12:44:00Z</dcterms:modified>
  <cp:revision>14</cp:revision>
  <dc:subject/>
  <dc:title>国臨協関信発第８５号</dc:title>
</cp:coreProperties>
</file>