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様式　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3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国臨協関信支部役員応募・推薦届出用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2"/>
          <w:sz w:val="28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　　　　　</w:t>
      </w:r>
    </w:p>
    <w:p>
      <w:pPr>
        <w:pStyle w:val="Normal"/>
        <w:ind w:hanging="147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国臨協関信支部</w:t>
      </w:r>
    </w:p>
    <w:p>
      <w:pPr>
        <w:pStyle w:val="Normal"/>
        <w:ind w:hanging="141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役員推薦委員長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殿</w:t>
      </w:r>
    </w:p>
    <w:p>
      <w:pPr>
        <w:pStyle w:val="Normal"/>
        <w:ind w:hanging="141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ind w:left="-141"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国臨協関信支部の役員候補者として以下のとおり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応募　・　推薦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ます。</w:t>
      </w:r>
    </w:p>
    <w:p>
      <w:pPr>
        <w:pStyle w:val="Normal"/>
        <w:ind w:left="-141" w:firstLine="214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83"/>
        <w:gridCol w:w="5113"/>
      </w:tblGrid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施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　</w:t>
            </w:r>
          </w:p>
        </w:tc>
        <w:tc>
          <w:tcPr>
            <w:tcW w:w="77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氏　　名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128270</wp:posOffset>
                      </wp:positionV>
                      <wp:extent cx="307975" cy="259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0.45pt;mso-wrap-distance-left:9.05pt;mso-wrap-distance-right:9.05pt;mso-wrap-distance-top:3.6pt;mso-wrap-distance-bottom:3.6pt;margin-top:10.1pt;mso-position-vertical-relative:text;margin-left:24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性　　別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男　　・　　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年　　齢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才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8"/>
                <w:kern w:val="0"/>
                <w:szCs w:val="21"/>
              </w:rPr>
              <w:t>国立医療機関勤務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w w:val="88"/>
                <w:kern w:val="0"/>
                <w:szCs w:val="21"/>
              </w:rPr>
              <w:t>歴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"/>
                <w:kern w:val="0"/>
                <w:szCs w:val="21"/>
              </w:rPr>
              <w:t>国臨協会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歴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年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</w:t>
            </w:r>
          </w:p>
        </w:tc>
      </w:tr>
      <w:tr>
        <w:trPr>
          <w:trHeight w:val="1236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関連協議会役員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本部、技師長会を含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抱　　負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そ の 他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1"/>
              </w:rPr>
              <w:t>推薦人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名</w:t>
            </w:r>
          </w:p>
        </w:tc>
        <w:tc>
          <w:tcPr>
            <w:tcW w:w="77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78105</wp:posOffset>
                      </wp:positionV>
                      <wp:extent cx="307975" cy="2597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0.45pt;mso-wrap-distance-left:9.05pt;mso-wrap-distance-right:9.05pt;mso-wrap-distance-top:3.6pt;mso-wrap-distance-bottom:3.6pt;margin-top:6.15pt;mso-position-vertical-relative:text;margin-left:24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"/>
                <w:kern w:val="0"/>
                <w:szCs w:val="21"/>
              </w:rPr>
              <w:t>推薦人施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359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推薦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候補者の承諾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推薦の場合は記載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有　　　・　　　無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  <w:t xml:space="preserve">※ 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応募（自薦）の場合であっても、会員</w:t>
      </w: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  <w:t>1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名の推薦を受けて用紙を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  <w:t>※</w:t>
      </w: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追加資料の提出や説明を求める場合もありますので、その場合は速やかに対応の程お願いします。</w:t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Style22">
    <w:name w:val="挨拶文"/>
    <w:basedOn w:val="Normal"/>
    <w:next w:val="Normal"/>
    <w:qFormat/>
    <w:pPr/>
    <w:rPr>
      <w:kern w:val="0"/>
      <w:sz w:val="20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15:00Z</dcterms:created>
  <dc:creator>副技師長室_2</dc:creator>
  <dc:description/>
  <cp:keywords/>
  <dc:language>en-US</dc:language>
  <cp:lastModifiedBy>国立病院臨床検査技師協会関信支部</cp:lastModifiedBy>
  <cp:lastPrinted>2017-11-24T14:30:00Z</cp:lastPrinted>
  <dcterms:modified xsi:type="dcterms:W3CDTF">2019-05-31T12:46:00Z</dcterms:modified>
  <cp:revision>33</cp:revision>
  <dc:subject/>
  <dc:title>国臨協関信発第８５号</dc:title>
</cp:coreProperties>
</file>